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.Т «Аппликация»</w:t>
      </w:r>
      <w:r>
        <w:rPr/>
        <w:t xml:space="preserve"> в разновозрастной группе (4-5 лет)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3330"/>
        <w:gridCol w:w="3330"/>
        <w:gridCol w:w="2880"/>
        <w:gridCol w:w="1620"/>
        <w:gridCol w:w="1080"/>
      </w:tblGrid>
      <w:tr>
        <w:trPr>
          <w:trHeight w:val="7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 осуществляемая в ходе режимных мо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груп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подгрупп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Осенний ковё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ое панно из осенних лист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е вырезать простые предметы из бумаги сложенной вд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красиво подбирать цвета (оран</w:t>
              <w:softHyphen/>
              <w:t>жевый, красный, темно-красный, желтый, темно-желтый и др.)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езывать части передавая их форму и пропор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и работа с клеем и кистью; развивать эстетическое восприятие окружающего, фантазию и воображение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ботать ножницами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в выре</w:t>
              <w:softHyphen/>
              <w:t>зывании простых предметов из бумаги, сложенной вдвое (цве</w:t>
              <w:softHyphen/>
              <w:t>ты, листья). Развивать умение красиво подбирать цвета (оран</w:t>
              <w:softHyphen/>
              <w:t xml:space="preserve">жевый, красный, темно-красный, желтый, темно-желтый и др.). Развивать чувство цвета, композиции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родумывать сюжет своей работы, а затем воплощать задуманное путем подбора нуж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ы с фруктами, ветками и цве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енский пру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вырезать предметы из бумаги, сложенной вдв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 единую композицию в коллективной работе. Учить выполнять силуэтное вырезание фигурок. Учить украшать работу поделками в технике «оригами». Совершенствовать навыки работы с ножницами, клеем, кистью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ый конт</w:t>
              <w:softHyphen/>
              <w:t>роль за действиями рук. Учить красиво располагать изображе</w:t>
              <w:softHyphen/>
              <w:t>ние на листе, искать лучший вариант, подбирать изображения по цвету. Воспитывать художественный вкус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украшать работу поделками в технике «оригами». Совершенствовать навыки работы с ножницами, клеем, кистью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5</w:t>
            </w:r>
          </w:p>
        </w:tc>
      </w:tr>
      <w:tr>
        <w:trPr>
          <w:trHeight w:val="1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гор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й хоров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ыбки в ак</w:t>
              <w:softHyphen/>
              <w:t>вариум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ную композицию, используя трафа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вырезывать на глаз силуэты простых по фор</w:t>
              <w:softHyphen/>
              <w:t xml:space="preserve">ме предметов. Развивать координацию движений руки и глаза. Учить предварительно заготавливать отрезки бумаги нужной величины для вырезывания изображений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Учить при наклеивании фигур на общий лист подбирать удачно со</w:t>
              <w:softHyphen/>
              <w:t>четающиеся по цвету изображения. Развивать чувство компо</w:t>
              <w:softHyphen/>
              <w:t>зиции, цв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чать добивать</w:t>
              <w:softHyphen/>
              <w:t>ся отчетливой формы. Развивать чувство ком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режи и наклей любимую игрушку» (Коллективная композиция «Витрина магазина игру</w:t>
              <w:softHyphen/>
              <w:t>шек») Новогодняя открытка.. «Царевна-ляг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езывать предметы из бумаги сложенной вд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казочные объекты и сюж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эстетический вкус, развивать воображение, творчество, образные представления. Учить задумывать со</w:t>
              <w:softHyphen/>
              <w:t>держание своей работы; отражать впечатления, полученные во время чтения и рассматривания иллюстраций к сказк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вырезывать и наклеивать изображения знакомых предмет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ырезывания деталей различными спо</w:t>
              <w:softHyphen/>
              <w:t>собами, вызывать потребность дополнять основное изобра</w:t>
              <w:softHyphen/>
              <w:t>жение дета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стихов к новогод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казки А. С. Пушкина «Сказка о рыбаке и рыб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1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 по замысл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абли на рейд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задумывать содержание аппликации, подби</w:t>
              <w:softHyphen/>
              <w:t>рать бумагу нужного цвета, использовать усвоенные прие</w:t>
              <w:softHyphen/>
              <w:t>мы вырезывания, красиво располагать изображение на листе. Развивать творчество.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создавать коллективную компози</w:t>
              <w:softHyphen/>
              <w:t>цию. Упражнять в вырезывании и составлении изображения предмета (корабля), передавая основную форму и детали. Вос</w:t>
              <w:softHyphen/>
              <w:t>питывать желание принимать участие в общей работе, доби</w:t>
              <w:softHyphen/>
              <w:t>ваться хорошего качества своего изображени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новому приёму аппликации - выклеивание силуэта мелко нарезанными нит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создавать коллективную компози</w:t>
              <w:softHyphen/>
              <w:t>цию. Вос</w:t>
              <w:softHyphen/>
              <w:t>питывать желание принимать участие в общей работе, доби</w:t>
              <w:softHyphen/>
              <w:t>ваться хорошего качества своего изобра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дки о дик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 альбома «Дикие животн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31</w:t>
            </w:r>
          </w:p>
        </w:tc>
      </w:tr>
      <w:tr>
        <w:trPr>
          <w:trHeight w:val="1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ительная открытка для папы (дедушки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 композицию, используя различные виды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ридумывать содержание поздравительной открыт</w:t>
              <w:softHyphen/>
              <w:t>ки и осуществлять замысел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самостоятельно отбирать содержание своей работы и выполнять замыс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ридумывать содержание поздравительной открыт</w:t>
              <w:softHyphen/>
              <w:t>ки и осуществлять замысе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равительная открытка д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идумывать содержание открытки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тихов о ма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последовательность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рад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>
          <w:trHeight w:val="17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е до</w:t>
              <w:softHyphen/>
              <w:t>ма на нашей улице»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дужный хоровод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замысел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вырезать несколько предметов из бумаги, сложенной гармошкой и ещё попо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здавать несложную композицию: по-разному располагать на пространстве листа изображения домов, допол</w:t>
              <w:softHyphen/>
              <w:t>нитель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вырезывать несколько симметричных предме</w:t>
              <w:softHyphen/>
              <w:t>тов из бумаги, сложенной гармошкой и еще попол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приемы вырезывания и нак</w:t>
              <w:softHyphen/>
              <w:t xml:space="preserve">леивания, умение подбирать цвета для композиции. Развивать творчество, эстетическое вос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</w:t>
              <w:softHyphen/>
              <w:t>вать зрительный контроль за движением рук, координацию движений. Закреплять знание цветов спектра и их последова</w:t>
              <w:softHyphen/>
              <w:t>тельность. Развивать композиционные ум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ёт на Лу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 по замысл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авать форму ракеты, вырезая из бумаги, сложенной вдво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задумывать содержание аппликации, использо</w:t>
              <w:softHyphen/>
              <w:t>вать разнообразные приемы вырезывания. Закреплять умение красиво располагать изображение на лист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Учить вырезы</w:t>
              <w:softHyphen/>
              <w:t xml:space="preserve">вать фигуры людей в скафандрах из бумаги, сложенной вдво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учить оценивать свою работу и работы других детей. Развивать творческую а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Космо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5</w:t>
            </w:r>
          </w:p>
        </w:tc>
      </w:tr>
      <w:tr>
        <w:trPr>
          <w:trHeight w:val="20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ы в ваз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лка под елью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е особенности цветов и листьев в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создавать коллективную компози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оставлять композицию по мотивам ска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Учить  создавать коллективную компози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вырезывать разнообразные предметы, ис</w:t>
              <w:softHyphen/>
              <w:t xml:space="preserve">пользуя освоенные ранее прие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ая литература: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«</w:t>
        <w:tab/>
        <w:t>Аппликация в детском саду», А.Н.Матышева,Н.В.Ермолаева,Ярославь,Академия развития,2001г.</w:t>
      </w:r>
    </w:p>
    <w:p>
      <w:pPr>
        <w:pStyle w:val="Normal"/>
        <w:tabs>
          <w:tab w:val="clear" w:pos="708"/>
          <w:tab w:val="left" w:pos="118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«Занятия</w:t>
        <w:tab/>
        <w:t>по изобразительной деятельности в детском саду»,Т.С Комарова . Издат. Центр ВЛАДОС, 2006г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59:00Z</dcterms:created>
  <dc:creator>User</dc:creator>
  <dc:description/>
  <cp:keywords/>
  <dc:language>en-US</dc:language>
  <cp:lastModifiedBy>Орешек</cp:lastModifiedBy>
  <cp:lastPrinted>2006-08-09T08:42:00Z</cp:lastPrinted>
  <dcterms:modified xsi:type="dcterms:W3CDTF">2014-06-17T10:43:00Z</dcterms:modified>
  <cp:revision>5</cp:revision>
  <dc:subject/>
  <dc:title>Аппликация в разновозрастной группе (4-5 лет)</dc:title>
</cp:coreProperties>
</file>